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-622" w:hanging="0"/>
        <w:jc w:val="center"/>
        <w:rPr/>
      </w:pPr>
      <w:r>
        <w:rPr/>
        <w:object w:dxaOrig="48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5.55pt;width:154.6pt;height:9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52141824" r:id="rId2"/>
        </w:object>
      </w:r>
    </w:p>
    <w:p>
      <w:pPr>
        <w:pStyle w:val="Testodelblocco1"/>
        <w:ind w:left="0" w:right="-62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EDA DI SELEZIONE</w:t>
      </w:r>
    </w:p>
    <w:p>
      <w:pPr>
        <w:pStyle w:val="Testodelblocco1"/>
        <w:ind w:left="0" w:right="-62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1"/>
        <w:ind w:left="0" w:right="-622" w:hanging="0"/>
        <w:jc w:val="center"/>
        <w:rPr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rso di Formazione per Perfomer</w:t>
      </w:r>
      <w:r>
        <w:rPr>
          <w:rFonts w:cs="Calibri Light" w:ascii="Calibri Light" w:hAnsi="Calibri Light"/>
          <w:b/>
          <w:bCs/>
          <w:sz w:val="20"/>
          <w:szCs w:val="20"/>
        </w:rPr>
        <w:t>/</w:t>
      </w:r>
      <w:r>
        <w:rPr>
          <w:rFonts w:cs="Calibri Light" w:ascii="Calibri Light" w:hAnsi="Calibri Light"/>
          <w:b/>
          <w:bCs/>
          <w:sz w:val="22"/>
          <w:szCs w:val="22"/>
        </w:rPr>
        <w:t>Attore di Circo</w:t>
      </w:r>
    </w:p>
    <w:p>
      <w:pPr>
        <w:pStyle w:val="Testodelblocco1"/>
        <w:ind w:left="0" w:right="-62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1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l… sottoscritto/a………………………………………………….…..nato/a  a ………………. Provincia ………… il ...............................Cittadinanza……………………… codice fiscale 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1045" w:hRule="atLeast"/>
        </w:trPr>
        <w:tc>
          <w:tcPr>
            <w:tcW w:w="9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essere residente (Via / Piazza):  …………………………………………………………………. ……………………n°:………………….  </w:t>
            </w:r>
          </w:p>
        </w:tc>
      </w:tr>
      <w:tr>
        <w:trPr>
          <w:trHeight w:val="620" w:hRule="atLeast"/>
        </w:trPr>
        <w:tc>
          <w:tcPr>
            <w:tcW w:w="9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………………………………………………………CAP…………………Prov.………………. </w:t>
            </w:r>
          </w:p>
        </w:tc>
      </w:tr>
      <w:tr>
        <w:trPr>
          <w:trHeight w:val="310" w:hRule="atLeast"/>
        </w:trPr>
        <w:tc>
          <w:tcPr>
            <w:tcW w:w="9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 Abitaz. ………/…………………………………… Cellulare………/……………………………..  </w:t>
            </w:r>
          </w:p>
        </w:tc>
      </w:tr>
      <w:tr>
        <w:trPr>
          <w:trHeight w:val="307" w:hRule="atLeast"/>
        </w:trPr>
        <w:tc>
          <w:tcPr>
            <w:tcW w:w="9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……………………………………………………………………………………………………..</w:t>
            </w:r>
          </w:p>
        </w:tc>
      </w:tr>
      <w:tr>
        <w:trPr>
          <w:trHeight w:val="1626" w:hRule="atLeast"/>
        </w:trPr>
        <w:tc>
          <w:tcPr>
            <w:tcW w:w="9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di avere domicilio, se diverso dalla residenza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Via / Piazza): ………………………………..…. … …………………….….. ….………………………………………. ……………………n°:………………….  Comune …………………………………………………………………. …CAP…………… Prov.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RE CURRICULUM VITAE E 2 FOTO (primo piano e figura inte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sta scheda ha lo scopo di valutare la motivazione e l’attitudine degli aspiranti allievi al corso della Scuola Romana di Circo. Qui di seguito troverai delle domande alle quali dovrai rispondere dettagliatamente al fine di effettuare la tua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parte riguarda le tue abilità nelle tecniche circensi e acrobatich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La seconda parte riguarda alcuni elementi conoscitivi e la tua motivazione nell’intraprendere il percorso formativo nelle arti circens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Livello Acrobatic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gna una x accanto ad ogni elemento conosciuto che sai fare)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360"/>
        <w:gridCol w:w="4940"/>
      </w:tblGrid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ovolta ava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ic-Flac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ovolta indie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to giro avanti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to giro indietro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icale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vesci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baltata</w:t>
            </w:r>
          </w:p>
        </w:tc>
      </w:tr>
      <w:tr>
        <w:trPr>
          <w:trHeight w:val="67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binazioni di elementi (es. Rondata-Flicfla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Livello Giocol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egna una x accanto ad ogni elemento conosciuto che sai far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360"/>
        <w:gridCol w:w="4940"/>
      </w:tblGrid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le (indica il numer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vil Stick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ve (indica il numer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la-Hoop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chi (indica il numer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nning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p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blo</w:t>
            </w:r>
          </w:p>
        </w:tc>
      </w:tr>
      <w:tr>
        <w:trPr>
          <w:trHeight w:val="67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polazione (si intendono: contact, rolling, clave, bastoni, ecc.)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Livello di Equilibris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egna una x accanto ad ogni elemento conosciuto che sai fare)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90"/>
        <w:gridCol w:w="450"/>
        <w:gridCol w:w="4580"/>
      </w:tblGrid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icalis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o teso 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da mo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a-Bola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ocic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mpoli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era di Equilib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ala di Equilibrio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b/>
        </w:rPr>
        <w:t>Livello di Acrobatica Aer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egna una x accanto ad ogni elemento conosciuto che sai fare)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90"/>
        <w:gridCol w:w="450"/>
        <w:gridCol w:w="4580"/>
      </w:tblGrid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pezio Stati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chio Aereo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pezio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suti Aerei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pezio Vola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ca Indiana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da Spagno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da Volante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Indica qui sotto qualsiasi altra attività prettamente circense, non elencata, che conosci: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Indicare eventuali discipline sportive praticate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 xml:space="preserve">Conoscenza di uno strumento musicale   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Scrivi qui sotto quale strumento sai suonare, se ne sai suonare uno: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Indicare eventuali arti sceniche studiate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il proprio percorso di formazione (corsi, stage, workshop, accadem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Scheda Sanitaria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Elencare eventuali patologie, allergie, fratture, interventi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Seconda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b/>
        </w:rPr>
        <w:t>Conoscenza di Circo</w:t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sz w:val="16"/>
          <w:szCs w:val="16"/>
        </w:rPr>
        <w:t>(Rispondi brevemente alle seguenti domande)</w:t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color w:val="333333"/>
        </w:rPr>
        <w:t>- Ch</w:t>
      </w:r>
      <w:r>
        <w:rPr>
          <w:rFonts w:cs="Arial"/>
        </w:rPr>
        <w:t>e differenza c’è tra Circo classico e Circo contemporane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- Qual è l’ultimo spettacolo di circo tradizionale che hai visto?</w:t>
      </w:r>
    </w:p>
    <w:p>
      <w:pPr>
        <w:pStyle w:val="Normal"/>
        <w:rPr/>
      </w:pPr>
      <w:r>
        <w:rPr/>
        <w:t>Se non ne hai mai visto uno, qual è secondo te un esempio di circo tradizi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/>
      </w:pPr>
      <w:r>
        <w:rPr/>
        <w:t>- Qual è l’ultimo spettacolo di circo contemporaneo che hai visto?</w:t>
      </w:r>
    </w:p>
    <w:p>
      <w:pPr>
        <w:pStyle w:val="Normal"/>
        <w:rPr/>
      </w:pPr>
      <w:r>
        <w:rPr/>
        <w:t>Se non ne hai mai visto uno, qual è secondo te un esempio di circo contemporan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- Quale è stato lo spettacolo che più ti è piaciuto e perché?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b/>
        </w:rPr>
        <w:t>Lettera di Motiv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crivere qui di seguito i motivi che ti portano ad intraprendere una formazione circense a tempo pieno ed eventualmente a scegliere la professione dell’artista di circo contemporaneo o dell’artista di str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mande guida che ti possono aiutare sono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Cosa ti aspetti da questa scuola e cosa vorresti imparare, quali sono i tuoi progetti futuri, quanta importanza dai all’apprendimento di cose nuove e con che attitudine, quanta passione ti spinge a farlo e quanto impegno sei disposto a metterci, ecc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-720" w:right="-622" w:hanging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0:00Z</dcterms:created>
  <dc:creator>pc</dc:creator>
  <dc:description/>
  <dc:language>en-US</dc:language>
  <cp:lastModifiedBy>Kira</cp:lastModifiedBy>
  <dcterms:modified xsi:type="dcterms:W3CDTF">2013-02-21T17:16:00Z</dcterms:modified>
  <cp:revision>4</cp:revision>
  <dc:subject/>
  <dc:title>SCHEDA DI ISCRIZIONE</dc:title>
</cp:coreProperties>
</file>